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90"/>
        <w:gridCol w:w="450"/>
        <w:gridCol w:w="360"/>
        <w:gridCol w:w="936"/>
        <w:gridCol w:w="936"/>
        <w:gridCol w:w="239"/>
        <w:gridCol w:w="2029"/>
        <w:gridCol w:w="540"/>
      </w:tblGrid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E OF SOUTH DAKO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CIRCUIT COURT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NTY OF 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JUDICIAL CIRCUIT</w:t>
            </w:r>
          </w:p>
        </w:tc>
      </w:tr>
      <w:tr>
        <w:trPr/>
        <w:tc>
          <w:tcPr>
            <w:tcW w:w="1009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 THE INTEREST OF,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#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OR CHILD AND CONCERNI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VENILE</w:t>
            </w:r>
          </w:p>
        </w:tc>
      </w:tr>
      <w:tr>
        <w:trPr>
          <w:trHeight w:val="255" w:hRule="atLeast"/>
          <w:cantSplit w:val="true"/>
        </w:trPr>
        <w:tc>
          <w:tcPr>
            <w:tcW w:w="4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TITUTION ACCOUNT 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0" w:name="Text20"/>
            <w:r>
              <w:rPr>
                <w:rFonts w:cs="Calibri" w:ascii="Calibri" w:hAnsi="Calibri"/>
                <w:sz w:val="24"/>
                <w:szCs w:val="24"/>
              </w:rPr>
              <w:t>PARENT</w:t>
            </w:r>
            <w:bookmarkEnd w:id="0"/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ON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F RESTITUTION IS BEING REQUESTED IN A JUVENILE CASE THIS FORM MUST BE COMPLETED BY THE PROSECUTOR AND REPRESENTED TO THE COURT </w:t>
      </w:r>
      <w:r>
        <w:rPr>
          <w:rFonts w:cs="Calibri" w:ascii="Calibri" w:hAnsi="Calibri"/>
          <w:szCs w:val="24"/>
          <w:u w:val="single"/>
        </w:rPr>
        <w:t>AT THE TIME OF DISPOSITION</w:t>
      </w:r>
      <w:r>
        <w:rPr>
          <w:rFonts w:cs="Calibri" w:ascii="Calibri" w:hAnsi="Calibri"/>
          <w:szCs w:val="24"/>
        </w:rPr>
        <w:t>.  IF JOINT AND SEVERAL RESTITUTION IS REQUESTED FILL IN THE BOXES BELOW AND ATTACH A SHEET FOR EACH RESPONSIBLE PARTY WITH ACTUAL AMOUNTS OWED BY EACH RESPONSIBLE PARTY FILLED IN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1530"/>
        <w:gridCol w:w="1080"/>
        <w:gridCol w:w="40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BER OF RESPONSIBLE PARTIES    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TAL RESTITUTION DUE FROM AL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IBLE PARTIES</w:t>
            </w:r>
          </w:p>
        </w:tc>
      </w:tr>
      <w:tr>
        <w:trPr/>
        <w:tc>
          <w:tcPr>
            <w:tcW w:w="3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KET #(S) OF RELATED CASES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900"/>
        <w:gridCol w:w="90"/>
        <w:gridCol w:w="1350"/>
        <w:gridCol w:w="1080"/>
        <w:gridCol w:w="360"/>
        <w:gridCol w:w="1584"/>
      </w:tblGrid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1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2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3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4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TAL RESTITUTION DUE FROM JUVENILE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if joint and several fill in only this defendant’s share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34"/>
      </w:tblGrid>
      <w:tr>
        <w:trPr/>
        <w:tc>
          <w:tcPr>
            <w:tcW w:w="91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" w:name="__Fieldmark__33_3368793116"/>
            <w:bookmarkStart w:id="2" w:name="__Fieldmark__33_3368793116"/>
            <w:bookmarkEnd w:id="2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234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F ADDITIONAL VICTIMS CHECK THIS BOX AND ATTACH EXTRA FORMS.</w:t>
            </w:r>
          </w:p>
        </w:tc>
      </w:tr>
    </w:tbl>
    <w:p>
      <w:pPr>
        <w:pStyle w:val="Normal"/>
        <w:widowControl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0" w:top="1008" w:footer="288" w:bottom="5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1CF-04 JUV RESTITUTION INFORMATIONFORM REVISED 04/16/12</w:t>
    </w:r>
  </w:p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56:00Z</dcterms:created>
  <dc:creator>Penn. Co. States Attourney</dc:creator>
  <dc:description/>
  <cp:keywords/>
  <dc:language>en-US</dc:language>
  <cp:lastModifiedBy>Urban, Beth (UJS)</cp:lastModifiedBy>
  <cp:lastPrinted>2012-04-16T15:18:00Z</cp:lastPrinted>
  <dcterms:modified xsi:type="dcterms:W3CDTF">2025-03-04T20:56:00Z</dcterms:modified>
  <cp:revision>2</cp:revision>
  <dc:subject/>
  <dc:title>STATE OF SOUTH DAKOTA	)	/	IN MAGISTRATE COURT</dc:title>
</cp:coreProperties>
</file>